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25" w:hRule="atLeast"/>
        </w:trPr>
        <w:tc>
          <w:tcPr>
            <w:tcW w:w="9261" w:type="dxa"/>
            <w:tcBorders/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7440" w:leader="none"/>
              </w:tabs>
              <w:rPr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</w:t>
            </w:r>
          </w:p>
        </w:tc>
      </w:tr>
      <w:tr>
        <w:trPr>
          <w:trHeight w:val="1166" w:hRule="atLeast"/>
        </w:trPr>
        <w:tc>
          <w:tcPr>
            <w:tcW w:w="92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20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О комплексной Программ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>«Профилактика безнадзорности и правонарушений несовершеннолетних в  Артинском городском округе на 2020-2022 годы»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  <w:t>В</w:t>
      </w:r>
      <w:r>
        <w:rPr>
          <w:sz w:val="28"/>
        </w:rPr>
        <w:t>о исполнение закона Российской Федерации от 24.06.1999 г. № 120-ФЗ «Об основах системы профилактики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», Указа Губернатора Свердловской области от 10.09.1998 г. «О совершенствовании государственной системы профилактики 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Свердловской области в современных условиях», закон Свердловской области от 28.11.2001 г. № 58-ОЗ «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Свердловской области</w:t>
      </w:r>
      <w:r>
        <w:rPr>
          <w:bCs/>
          <w:iCs/>
          <w:sz w:val="28"/>
        </w:rPr>
        <w:t>»,</w:t>
      </w:r>
      <w:r>
        <w:rPr>
          <w:sz w:val="28"/>
        </w:rPr>
        <w:t xml:space="preserve"> в целях реализации государственной политики п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Артинском городском округе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Комплексную Программу «Профилактика </w:t>
      </w:r>
      <w:r>
        <w:rPr>
          <w:bCs/>
          <w:iCs/>
          <w:sz w:val="28"/>
        </w:rPr>
        <w:t xml:space="preserve">безнадзорности и правонарушений несовершеннолетних </w:t>
      </w:r>
      <w:r>
        <w:rPr>
          <w:sz w:val="28"/>
        </w:rPr>
        <w:t>в Артинском городском округе на 2020-2022 годы»</w:t>
      </w:r>
      <w:r>
        <w:rPr>
          <w:bCs/>
          <w:iCs/>
          <w:sz w:val="28"/>
        </w:rPr>
        <w:t xml:space="preserve">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2. Состав  межведомственного координационного Совета п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Артинском городском округе </w:t>
      </w:r>
      <w:r>
        <w:rPr>
          <w:bCs/>
          <w:iCs/>
          <w:sz w:val="28"/>
        </w:rPr>
        <w:t>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План мероприятий комплексной Программы «Профилактика </w:t>
      </w:r>
      <w:r>
        <w:rPr>
          <w:bCs/>
          <w:iCs/>
          <w:sz w:val="28"/>
        </w:rPr>
        <w:t xml:space="preserve">безнадзорности и правонарушений несовершеннолетних </w:t>
      </w:r>
      <w:r>
        <w:rPr>
          <w:sz w:val="28"/>
        </w:rPr>
        <w:t>в Артинском городском округе на 2020-2022 годы» (приложение № 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Показатели оценки эффективности реализации комплексной Программы </w:t>
      </w:r>
      <w:r>
        <w:rPr>
          <w:bCs/>
          <w:iCs/>
          <w:sz w:val="28"/>
        </w:rPr>
        <w:t>«</w:t>
      </w:r>
      <w:r>
        <w:rPr>
          <w:sz w:val="28"/>
        </w:rPr>
        <w:t xml:space="preserve">Профилактика </w:t>
      </w:r>
      <w:r>
        <w:rPr>
          <w:bCs/>
          <w:iCs/>
          <w:sz w:val="28"/>
        </w:rPr>
        <w:t xml:space="preserve">безнадзорности и правонарушений несовершеннолетних </w:t>
      </w:r>
      <w:r>
        <w:rPr>
          <w:sz w:val="28"/>
        </w:rPr>
        <w:t>в Артинском городском округе на 2020-2022 годы</w:t>
      </w:r>
      <w:r>
        <w:rPr>
          <w:bCs/>
          <w:iCs/>
          <w:sz w:val="28"/>
        </w:rPr>
        <w:t>»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ветственным исполнителям обеспечить выполнение Плана мероприятий комплексной Программы </w:t>
      </w:r>
      <w:r>
        <w:rPr>
          <w:bCs/>
          <w:iCs/>
          <w:sz w:val="28"/>
        </w:rPr>
        <w:t>«Профилактика безнадзорности и правонарушений несовершеннолетних в  Артинском городском округе на 2020-2022 годы».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sz w:val="28"/>
          <w:szCs w:val="28"/>
        </w:rPr>
        <w:t>2.1. Ежекварталь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10-го числа следующего за отчетным периодом месяца для осуществления мониторинга реализации комплексной Программы </w:t>
      </w:r>
      <w:r>
        <w:rPr>
          <w:bCs/>
          <w:iCs/>
          <w:sz w:val="28"/>
        </w:rPr>
        <w:t>«Профилактика безнадзорности и правонарушений несовершеннолетних в  Артинском городском округе на 2020-2022 годы»</w:t>
      </w:r>
      <w:r>
        <w:rPr>
          <w:sz w:val="28"/>
          <w:szCs w:val="28"/>
        </w:rPr>
        <w:t xml:space="preserve"> направлять председателю межведомственного координационного Совета по профилактике</w:t>
      </w:r>
      <w:r>
        <w:rPr>
          <w:bCs/>
          <w:iCs/>
          <w:sz w:val="28"/>
        </w:rPr>
        <w:t xml:space="preserve"> безнадзорности и правонарушений несовершеннолетних</w:t>
      </w:r>
      <w:r>
        <w:rPr>
          <w:sz w:val="28"/>
        </w:rPr>
        <w:t xml:space="preserve"> в Артинском городском округе</w:t>
      </w:r>
      <w:r>
        <w:rPr>
          <w:sz w:val="28"/>
          <w:szCs w:val="28"/>
        </w:rPr>
        <w:t xml:space="preserve"> информацию о реализации Программы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3. Настоящее постановление разместить на официальном сайте Администрации Арт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тановление Администрации Артинского городского округа от 02.02.2017 г. № 80 «О комплексной Программе «Профилактика безнадзорности и правонарушений несовершеннолетних в Артинском городском округе на 2017-2019 годы» считать утратившим силу.  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5. Контроль выполнения настоящего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А.А. Константин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2"/>
        <w:tabs>
          <w:tab w:val="clear" w:pos="708"/>
          <w:tab w:val="left" w:pos="5325" w:leader="none"/>
        </w:tabs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Cs w:val="28"/>
        </w:rPr>
        <w:t>Утверждена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  <w:tab w:val="left" w:pos="5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30.01.2020 г.  № 66     </w:t>
      </w:r>
    </w:p>
    <w:p>
      <w:pPr>
        <w:pStyle w:val="Normal"/>
        <w:tabs>
          <w:tab w:val="clear" w:pos="708"/>
          <w:tab w:val="left" w:pos="4200" w:leader="none"/>
          <w:tab w:val="left" w:pos="5325" w:leader="none"/>
        </w:tabs>
        <w:jc w:val="center"/>
        <w:rPr>
          <w:bCs/>
          <w:iCs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  <w:r>
        <w:rPr>
          <w:bCs/>
          <w:iCs/>
          <w:sz w:val="28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Cs/>
          <w:sz w:val="28"/>
        </w:rPr>
        <w:t>КОМПЛЕКС</w:t>
      </w:r>
      <w:r>
        <w:rPr>
          <w:b/>
          <w:sz w:val="28"/>
          <w:szCs w:val="28"/>
        </w:rPr>
        <w:t>НАЯ ПРОГРАММ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Профилактика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в  Артинском городском округе</w:t>
      </w:r>
      <w:r>
        <w:rPr>
          <w:b/>
          <w:sz w:val="28"/>
        </w:rPr>
        <w:t xml:space="preserve"> </w:t>
      </w:r>
      <w:r>
        <w:rPr>
          <w:b/>
          <w:bCs/>
          <w:iCs/>
          <w:sz w:val="28"/>
        </w:rPr>
        <w:t>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09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лексная программа </w:t>
            </w:r>
            <w:r>
              <w:rPr>
                <w:bCs/>
                <w:iCs/>
                <w:sz w:val="28"/>
              </w:rPr>
              <w:t>«Профилактика безнадзорности и правонарушений несовершеннолетних в Артинском городском округе</w:t>
            </w:r>
            <w:r>
              <w:rPr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на 2020 - 2022 годы»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кон РФ от 24.06.1999г. № 120-ФЗ «Об основах системы профилактики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безнадзорности и правонарушений несовершеннолетних</w:t>
            </w:r>
            <w:r>
              <w:rPr>
                <w:sz w:val="28"/>
              </w:rPr>
              <w:t>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ред. от 26.07.2019 N 232-ФЗ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каз Губернатора Свердловской области от 10.09.1998 г. № 400 «О совершенствовании государственной системы профилактики </w:t>
            </w:r>
            <w:r>
              <w:rPr>
                <w:bCs/>
                <w:iCs/>
                <w:sz w:val="28"/>
              </w:rPr>
              <w:t>безнадзорности и правонарушений несовершеннолетних</w:t>
            </w:r>
            <w:r>
              <w:rPr>
                <w:sz w:val="28"/>
              </w:rPr>
              <w:t xml:space="preserve"> в Свердловской области в современных условиях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ред. </w:t>
            </w:r>
            <w:r>
              <w:rPr>
                <w:sz w:val="28"/>
              </w:rPr>
              <w:t>от 02.02.2009 N 74-УГ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кон  Свердловской </w:t>
            </w:r>
            <w:r>
              <w:rPr>
                <w:sz w:val="28"/>
                <w:szCs w:val="28"/>
              </w:rPr>
              <w:t>области  от 28.11.2001 № 58-ОЗ «О профилактике безнадзорности</w:t>
            </w:r>
            <w:r>
              <w:rPr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 xml:space="preserve"> правонарушений несовершеннолетних</w:t>
            </w:r>
            <w:r>
              <w:rPr>
                <w:sz w:val="28"/>
              </w:rPr>
              <w:t xml:space="preserve"> в Свердловской области</w:t>
            </w:r>
            <w:r>
              <w:rPr>
                <w:bCs/>
                <w:iCs/>
                <w:sz w:val="28"/>
              </w:rPr>
              <w:t xml:space="preserve">» </w:t>
            </w:r>
            <w:r>
              <w:rPr>
                <w:bCs/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ред. </w:t>
            </w:r>
            <w:r>
              <w:rPr>
                <w:bCs/>
                <w:iCs/>
                <w:sz w:val="28"/>
                <w:szCs w:val="28"/>
              </w:rPr>
              <w:t>от</w:t>
            </w:r>
            <w:r>
              <w:rPr>
                <w:bCs/>
                <w:iCs/>
                <w:sz w:val="28"/>
              </w:rPr>
              <w:t xml:space="preserve"> 14.11.2018 N 134-ОЗ).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осударственное бюджетное учреждение здравоохранения Свердловской области «Артинская центральная районн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Управление образования</w:t>
            </w:r>
            <w:r>
              <w:rPr>
                <w:sz w:val="28"/>
                <w:szCs w:val="28"/>
              </w:rPr>
              <w:t xml:space="preserve"> Администрации Артинского городского округа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Управление культуры, спорта, туризма и молодежной политики Администрации</w:t>
            </w:r>
            <w:r>
              <w:rPr>
                <w:sz w:val="28"/>
                <w:szCs w:val="28"/>
              </w:rPr>
              <w:t xml:space="preserve"> Артинского городского округа;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униципальное автономное учреждение «Редакция га-зеты «Артинские вест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тдел Министерства внутренних дел России по Арти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Управление социальной политики Министерства социальной политики Свердловской области по Артинскому району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</w:t>
            </w:r>
            <w:r>
              <w:rPr>
                <w:sz w:val="28"/>
                <w:szCs w:val="28"/>
              </w:rPr>
              <w:t>осударственное автономное учреждение «Социально-реабилитационный центр для несовершеннолетних Артинского района» (по согласованию)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Государственное </w:t>
            </w:r>
            <w:r>
              <w:rPr>
                <w:sz w:val="28"/>
                <w:szCs w:val="28"/>
              </w:rPr>
              <w:t xml:space="preserve">казённое учреждение службы занятости населения Свердловской области «Артинский центр занятости»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Территориальная комиссия Артинского района по де-лам несовершеннолетних и защите их прав (по согласованию)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ы Артинской поселковой и сельских администраций Администрации Артинского городского округ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полнение Программы осуществляется с 1 января 2020 года по 31 декабря 2022 года.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крепление и развитие комплексного решения проблем </w:t>
            </w:r>
            <w:r>
              <w:rPr/>
              <w:t xml:space="preserve">профилактики </w:t>
            </w:r>
            <w:r>
              <w:rPr>
                <w:bCs/>
                <w:iCs/>
              </w:rPr>
              <w:t>безнадзорности и правонарушений несовершеннолетних</w:t>
            </w:r>
            <w:r>
              <w:rPr/>
              <w:t xml:space="preserve">, защиты их прав, социальной реабилитации и адаптации, проведение государственной политики в деле профилактики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безнадзорности и правонарушений несовершеннолетних</w:t>
            </w:r>
            <w:r>
              <w:rPr/>
              <w:t>, защите их прав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ординация усилий субъектов системы профилактики, внедрение организационно-методических рекомендаций по межведомственному контро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раннее выявление семейного неблагополучия и</w:t>
              <w:br/>
              <w:t>оказание специализированной адресн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общепрофилактической работы с несовершеннолетними и их родител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о-педагогическая работа с подростками и их родителями, направленная на формирование гармоничной личности, навыков человеческого общения, взаимопоним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индивидуального подхода к учащимся и оказание помощи в охране их психофизического и нравственного здоровья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реализ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еступлений, совершенных несовершеннолетними, 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несовершеннолетних, состоящих на внутришкольных профилактических учётах, на учетах в ПДН ОМВД, ТКДН и ЗП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</w:t>
            </w:r>
            <w:r>
              <w:rPr>
                <w:rStyle w:val="FontStyle12"/>
                <w:b w:val="false"/>
                <w:sz w:val="28"/>
                <w:szCs w:val="28"/>
              </w:rPr>
              <w:t>несовершеннолетних занятых в кружках и секциях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, участвующих в молодёжных общественных организациях, в спортивных и культурно-массовых мероприятиях, %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рые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едполагается достичь в ходе выполнения  Программы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циально-экономические последствия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х достижени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реступлений, совершенных несовершеннолетними, ежегодно на 5%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кращение количества несовершеннолетних, состоящих на внутришкольных профилактических учетах, на учетах в ПДН ОМВД, ТКДН и ЗП, ежегодно на 5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</w:t>
            </w:r>
            <w:r>
              <w:rPr>
                <w:rStyle w:val="FontStyle12"/>
                <w:b w:val="false"/>
                <w:sz w:val="28"/>
                <w:szCs w:val="28"/>
              </w:rPr>
              <w:t>несовершеннолетних, занятых в кружках и секциях на  5%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несовершеннолетних, участвующих в молодёжных общественных организациях, в спортивных и культурно-массовых мероприятиях на 5%. </w:t>
            </w:r>
          </w:p>
        </w:tc>
      </w:tr>
      <w:tr>
        <w:trPr>
          <w:trHeight w:val="3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b/>
                <w:sz w:val="28"/>
                <w:szCs w:val="28"/>
              </w:rPr>
              <w:t>2436,6</w:t>
            </w:r>
            <w:r>
              <w:rPr>
                <w:sz w:val="28"/>
                <w:szCs w:val="28"/>
              </w:rPr>
              <w:t xml:space="preserve">              тыс. рублей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811,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 </w:t>
            </w:r>
            <w:r>
              <w:rPr>
                <w:b/>
                <w:sz w:val="28"/>
                <w:szCs w:val="28"/>
              </w:rPr>
              <w:t xml:space="preserve">812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-   </w:t>
            </w:r>
            <w:r>
              <w:rPr>
                <w:b/>
                <w:sz w:val="28"/>
                <w:szCs w:val="28"/>
              </w:rPr>
              <w:t xml:space="preserve">812,7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ханизм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еализация Программы осуществляется путём проведения организационно-методических и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ационно-методическая работа по управлению Программой возлагается на межведомственный координационный совет по профилактике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</w:t>
            </w:r>
            <w:r>
              <w:rPr>
                <w:sz w:val="28"/>
                <w:szCs w:val="28"/>
              </w:rPr>
              <w:t xml:space="preserve"> и защите их прав в Артинском городском округе, которому предоставляется право проводить оценку эффективности реализации Программы, необходимые корректировки в Программе, обосновывать в случае необходимости дополнительные расходы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ю и членам межведомственного координационного</w:t>
            </w:r>
            <w:r>
              <w:rPr>
                <w:sz w:val="28"/>
              </w:rPr>
              <w:t xml:space="preserve"> Совета по профилактике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</w:t>
            </w:r>
            <w:r>
              <w:rPr>
                <w:sz w:val="28"/>
                <w:szCs w:val="28"/>
              </w:rPr>
              <w:t xml:space="preserve"> и защите их пра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ся право контроля  реализации Программы на территории Артинского городского окру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межведомственного координационного</w:t>
            </w:r>
            <w:r>
              <w:rPr>
                <w:sz w:val="28"/>
              </w:rPr>
              <w:t xml:space="preserve"> Совета по профилактике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</w:t>
            </w:r>
            <w:r>
              <w:rPr>
                <w:sz w:val="28"/>
                <w:szCs w:val="28"/>
              </w:rPr>
              <w:t xml:space="preserve"> и защите их прав </w:t>
            </w:r>
            <w:r>
              <w:rPr>
                <w:sz w:val="28"/>
              </w:rPr>
              <w:t xml:space="preserve">в Артинском городском округе </w:t>
            </w:r>
            <w:r>
              <w:rPr>
                <w:sz w:val="28"/>
                <w:szCs w:val="28"/>
              </w:rPr>
              <w:t xml:space="preserve">подготавливает ежегодный доклад  о ходе реализации Программы и </w:t>
            </w:r>
            <w:r>
              <w:rPr>
                <w:sz w:val="28"/>
              </w:rPr>
              <w:t xml:space="preserve">информирует Главу Артинского городского округа о выполнении мероприятий Программы. 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проблемы</w:t>
      </w:r>
    </w:p>
    <w:p>
      <w:pPr>
        <w:pStyle w:val="TextBody"/>
        <w:ind w:firstLine="708"/>
        <w:rPr/>
      </w:pPr>
      <w:r>
        <w:rPr/>
        <w:t xml:space="preserve">По состоянию на 01.01.2019 года в Артинском городском округе проживает 6644 несовершеннолетних в возрасте от 0 до 18 лет. </w:t>
      </w:r>
    </w:p>
    <w:p>
      <w:pPr>
        <w:pStyle w:val="TextBody"/>
        <w:ind w:firstLine="708"/>
        <w:rPr/>
      </w:pPr>
      <w:r>
        <w:rPr>
          <w:szCs w:val="28"/>
        </w:rPr>
        <w:t xml:space="preserve">По состоянию на 01.01.2020 г. на территории Артинского городского округа зарегистрировано 6  преступлений с участием 6 несовершеннолетних (за 2018 г. – 9 преступлений, 12 человек). По результатам анализа состояния преступности среди несовершеннолетних в 2019 году отмечалось снижение количества преступлений на 33,3%, по количеству участников снижение на 50%, в сравнении с 2018 г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1.2020 года на персонифицированном учете состоит 10 подростков, обсуждено на заседаниях территориальной комиссии 118 несовершеннолетних (2018 год -  обсуждено 75  несовершеннолетних), рост  показателя на 57,3%. Прослеживается тенденция роста количества несовершеннолетних, обсужденных на заседаниях территориальной комиссии за совершение общественно-опасных деяний и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аяся ситуация требует оперативного реагирования всех субъектов профилактики правонарушений, совместного комплекса организационно-практических мер, направленных на снижение преступности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лиц, совершивших преступления или правонарушения показывает, что чаще всего это дети из семей группы риска, а именно малообеспеченные, одинокие матери, семьи, где родители употребляют спиртными напитками, с воспитанием детей не справляются, дети предоставлены сами себе и не организованы занятостью в свободное от учебы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9 года к административной ответственности за невыполнение родительских обязанностей привлечено  240 родителей (законных представителей), в течение 2018 года привлечено 180 родителей (законных представителей). В отношении 1 родителя Артинским районным судом вынесено решение о лишении  родительских прав, 2 родителей вынесено решение об ограничении родительских прав по искам ТКДН и З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17 года на учёте в территориальной комиссии состояло 46 семей, находящихся в социально опасном положении, в них воспитывается 103 ребенка, что на 27,7% выше уровня 2018 года (по состоянию на 01.01.2019 года 36 семей, в которых воспитывалось 87 детей). Более результативно субъекты профилактики работали по выявлению  семей, находящихся в социально опасном положении и изменению ситуации на позитивную, в семьях, находящихся в социально-опасном положении. Увеличилось количество семей, снятых с учета в связи с  устранением причин и условий, которые способствовали социально-опасному положению. В 2019 году снято с учета в связи с исправлением 32 семьи, с лишением и ограничением родительских прав  4 семьи. В 2018 году снято с учета в связи с исправлением 39 семей, по другим основаниям 9 сем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позитивные тенденции, необходимы дальнейшие шаги по совершенствованию системы профилактики детской беспризорности, безнадзорности и правонарушений несовершеннолетних, в том числе по активизации работы всех субъектов системы профилактики, улучшению координации деятельности органов и учреждений несовершеннолетних, а также по раннему выявлению семейного не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указанных проблем необходимо улучшение взаимодействия учреждений и служб различной ведомственной принадлежности, общественных объединений и других субъектов профилактики безнадзорности и правонарушений несовершеннолетних, применение новых форм и технологий работы с семьей. Это может быть достигнуто исключительно программными методами, путем реализации согласованного комплекса мероприяти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граммы</w:t>
      </w:r>
    </w:p>
    <w:p>
      <w:pPr>
        <w:pStyle w:val="TextBody"/>
        <w:rPr>
          <w:szCs w:val="28"/>
        </w:rPr>
      </w:pPr>
      <w:r>
        <w:rPr>
          <w:b/>
          <w:sz w:val="32"/>
          <w:szCs w:val="32"/>
        </w:rPr>
        <w:tab/>
      </w:r>
      <w:r>
        <w:rPr>
          <w:szCs w:val="28"/>
        </w:rPr>
        <w:t>Целью Программы является</w:t>
      </w:r>
      <w:r>
        <w:rPr/>
        <w:t xml:space="preserve"> у</w:t>
      </w:r>
      <w:r>
        <w:rPr>
          <w:szCs w:val="28"/>
        </w:rPr>
        <w:t xml:space="preserve">крепление и развитие комплексного решения проблем </w:t>
      </w:r>
      <w:r>
        <w:rPr/>
        <w:t xml:space="preserve">профилактики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безнадзорности и правонарушений несовершеннолетних</w:t>
      </w:r>
      <w:r>
        <w:rPr/>
        <w:t xml:space="preserve">, защиты их прав, социальной реабилитации и адаптации, проведение государственной политики в деле профилактики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безнадзорности и правонарушений несовершеннолетних</w:t>
      </w:r>
      <w:r>
        <w:rPr/>
        <w:t>, защите их прав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ординация усилий субъектов системы профилактики, внедрение организационно-методических рекомендаций по межведомственному контро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я общепрофилактической работы с несовершеннолетними и их родителями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Cs w:val="28"/>
        </w:rPr>
        <w:tab/>
        <w:tab/>
        <w:t>3. Социально-педагогическая работа с подростками и их родителями, направленная на формирование гармоничной личности, навыков человеческого общения, взаимопонимания.</w:t>
      </w:r>
    </w:p>
    <w:p>
      <w:pPr>
        <w:pStyle w:val="TextBody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эффективности реализации Программ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оказателями  эффективности реализации Программы буду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реступлений, совершенных несовершеннолетними, %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несовершеннолетних, состоящих на внутришкольных профилактических учетах, на учетах в ПДН ОМВД, ТКДН и ЗП,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</w:t>
      </w:r>
      <w:r>
        <w:rPr>
          <w:rStyle w:val="FontStyle12"/>
          <w:b w:val="false"/>
          <w:sz w:val="28"/>
          <w:szCs w:val="28"/>
        </w:rPr>
        <w:t>несовершеннолетних занятых в кружках и секциях,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совершеннолетних, участвующих в молодежных общественных организациях, в спортивных и культурно-массовых мероприятиях, %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Выполнение Программы осуществляется с 1 января 2020 года по 31 декабря 2022 года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I. </w:t>
      </w:r>
      <w:r>
        <w:rPr>
          <w:b/>
          <w:bCs/>
          <w:sz w:val="32"/>
          <w:szCs w:val="32"/>
        </w:rPr>
        <w:t>Результаты, которые предполагается достичь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ходе выполнения  Программы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социально-экономические последствия их достиж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езультатами, которые предполагается достичь в ходе выполнения  Программы и социально-экономическими последствиями их достижения</w:t>
      </w:r>
      <w:r>
        <w:rPr>
          <w:sz w:val="28"/>
          <w:szCs w:val="28"/>
        </w:rPr>
        <w:t>ми будут являться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окращение количества преступлений, совершенных несовершеннолетними ежегодно на 5%;</w:t>
      </w:r>
    </w:p>
    <w:p>
      <w:pPr>
        <w:pStyle w:val="Normal"/>
        <w:tabs>
          <w:tab w:val="clear" w:pos="708"/>
          <w:tab w:val="left" w:pos="42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е количества несовершеннолетних, состоящих на внутришкольных профилактических учетах, на учетах в ПДН ОМВД, ТКДН и ЗП ежегодно на 5%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  <w:tab/>
        <w:t xml:space="preserve">увеличение количества </w:t>
      </w:r>
      <w:r>
        <w:rPr>
          <w:rStyle w:val="FontStyle12"/>
          <w:b w:val="false"/>
          <w:sz w:val="28"/>
          <w:szCs w:val="28"/>
        </w:rPr>
        <w:t>несовершеннолетних, занятых в кружках и секциях на  5 %;</w:t>
      </w:r>
    </w:p>
    <w:p>
      <w:pPr>
        <w:pStyle w:val="Normal"/>
        <w:tabs>
          <w:tab w:val="clear" w:pos="708"/>
          <w:tab w:val="left" w:pos="153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величение количества несовершеннолетних, участвующих в молодежных общественных организациях, в спортивных и культурно-массовых мероприятиях на 5 %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Объемы и источники финансирова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финансирования Программы составит </w:t>
      </w:r>
      <w:r>
        <w:rPr>
          <w:b/>
          <w:sz w:val="28"/>
          <w:szCs w:val="28"/>
        </w:rPr>
        <w:t xml:space="preserve">2436,6  </w:t>
      </w:r>
      <w:r>
        <w:rPr>
          <w:sz w:val="28"/>
          <w:szCs w:val="28"/>
        </w:rPr>
        <w:t xml:space="preserve">тыс. рублей, в том числе за счет средств местного бюджета </w:t>
      </w:r>
      <w:r>
        <w:rPr>
          <w:b/>
          <w:sz w:val="28"/>
          <w:szCs w:val="28"/>
        </w:rPr>
        <w:t xml:space="preserve">2436,6 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 xml:space="preserve">811,7 </w:t>
      </w:r>
      <w:r>
        <w:rPr>
          <w:sz w:val="28"/>
          <w:szCs w:val="28"/>
        </w:rPr>
        <w:t>тыс. рублей,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21 году –  </w:t>
      </w:r>
      <w:r>
        <w:rPr>
          <w:b/>
          <w:sz w:val="28"/>
          <w:szCs w:val="28"/>
        </w:rPr>
        <w:t xml:space="preserve">812,2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году –  </w:t>
      </w:r>
      <w:r>
        <w:rPr>
          <w:b/>
          <w:sz w:val="28"/>
          <w:szCs w:val="28"/>
        </w:rPr>
        <w:t xml:space="preserve">812,7 </w:t>
      </w:r>
      <w:r>
        <w:rPr>
          <w:sz w:val="28"/>
          <w:szCs w:val="28"/>
        </w:rPr>
        <w:t>тыс. руб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Управление и механизм реализации Программы</w:t>
      </w:r>
    </w:p>
    <w:p>
      <w:pPr>
        <w:pStyle w:val="TextBody"/>
        <w:rPr/>
      </w:pPr>
      <w:r>
        <w:rPr>
          <w:b/>
          <w:sz w:val="32"/>
          <w:szCs w:val="32"/>
        </w:rPr>
        <w:tab/>
      </w:r>
      <w:r>
        <w:rPr>
          <w:szCs w:val="28"/>
        </w:rPr>
        <w:t>Реализация Программы осуществляется путём проведения организационно-методических, реабилитационных и профилактических мероприятий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Организационно-методическая работа по управлению Программой возлагается на межведомственный координационный Совет п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  <w:szCs w:val="28"/>
        </w:rPr>
        <w:t xml:space="preserve"> и защите их прав в Артинском городском округе, которому предоставляется право проводить оценку эффективности реализации Программы, необходимые корректировки в Программе, обосновывать в случае необходимости дополнительные расходы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ю и членам межведомственного координационного</w:t>
      </w:r>
      <w:r>
        <w:rPr>
          <w:sz w:val="28"/>
        </w:rPr>
        <w:t xml:space="preserve"> Совета по профилактике</w:t>
      </w:r>
      <w:r>
        <w:rPr>
          <w:bCs/>
          <w:iCs/>
          <w:sz w:val="28"/>
        </w:rPr>
        <w:t xml:space="preserve"> безнадзорности и правонарушений несовершеннолетних</w:t>
      </w:r>
      <w:r>
        <w:rPr>
          <w:sz w:val="28"/>
        </w:rPr>
        <w:t xml:space="preserve"> в Артинском городском округе </w:t>
      </w:r>
      <w:r>
        <w:rPr>
          <w:sz w:val="28"/>
          <w:szCs w:val="28"/>
        </w:rPr>
        <w:t>предоставляется право контроля  реализации Программы на территории Артинского городского округ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</w:t>
      </w:r>
      <w:r>
        <w:rPr>
          <w:sz w:val="28"/>
          <w:szCs w:val="28"/>
        </w:rPr>
        <w:t xml:space="preserve"> межведомственного координационного</w:t>
      </w:r>
      <w:r>
        <w:rPr>
          <w:sz w:val="28"/>
        </w:rPr>
        <w:t xml:space="preserve"> Совета по профилактике </w:t>
      </w:r>
      <w:r>
        <w:rPr>
          <w:bCs/>
          <w:iCs/>
          <w:sz w:val="28"/>
        </w:rPr>
        <w:t>безнадзорности и правонарушений несовершеннолетних</w:t>
      </w:r>
      <w:r>
        <w:rPr>
          <w:sz w:val="28"/>
        </w:rPr>
        <w:t xml:space="preserve"> в Артинском городском округе </w:t>
      </w:r>
      <w:r>
        <w:rPr>
          <w:sz w:val="28"/>
          <w:szCs w:val="28"/>
        </w:rPr>
        <w:t xml:space="preserve">подготавливает ежегодный доклад  о ходе реализации Программы и </w:t>
      </w:r>
      <w:r>
        <w:rPr>
          <w:sz w:val="28"/>
        </w:rPr>
        <w:t>информирует Главу Артинского городского округа о выполнении мероприятий Программы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Heading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30.01.2020 г. № 66</w:t>
      </w:r>
      <w:r>
        <w:rPr>
          <w:sz w:val="28"/>
        </w:rPr>
        <w:t xml:space="preserve">                                 </w:t>
      </w:r>
      <w:r>
        <w:rPr>
          <w:bCs/>
          <w:iCs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sz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координационного Совета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езнадзорности и правонарушений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есовершеннолетних</w:t>
      </w:r>
      <w:r>
        <w:rPr>
          <w:b/>
          <w:sz w:val="28"/>
          <w:szCs w:val="28"/>
        </w:rPr>
        <w:t xml:space="preserve"> в Артинском городском округе</w:t>
      </w:r>
    </w:p>
    <w:tbl>
      <w:tblPr>
        <w:tblW w:w="102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0"/>
        <w:gridCol w:w="63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Отчеств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Сергей Анатольеви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едседатель заместитель Главы Администрации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летовс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секретарь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рганизационного отдела Администрации Артинского городского округа</w:t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го координационн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БУЗ СО «Артинская ЦРБ» (по согласованию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ш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гаты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лли Евгенье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, спорта, туризма и молодёжной политики Администрации Арт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га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Юрьевич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по Артинскому городскому округ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лет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Ивано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комиссии Артинского района по делам несовершеннолетних и защите их прав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раслевого исполнительного органа государственной власти Свердловской области - Управление социальной политики Министерства социальной политики Свердловской области по Артинскому район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-ния службы занятости населения Свердловской области «Артинский центр занятости» (по сог-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икторо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Артинского филиала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ковой и сельских администраций Администрации Артинского городского окру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30.01.2020 г. № 66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лан мероприятий </w:t>
      </w:r>
      <w:r>
        <w:rPr>
          <w:b/>
          <w:bCs/>
          <w:iCs/>
          <w:sz w:val="32"/>
          <w:szCs w:val="32"/>
        </w:rPr>
        <w:t>комплексной</w:t>
      </w:r>
      <w:r>
        <w:rPr>
          <w:b/>
          <w:sz w:val="32"/>
          <w:szCs w:val="32"/>
        </w:rPr>
        <w:t xml:space="preserve"> Программы «Профилактика </w:t>
      </w:r>
      <w:r>
        <w:rPr>
          <w:b/>
          <w:bCs/>
          <w:iCs/>
          <w:sz w:val="32"/>
          <w:szCs w:val="32"/>
        </w:rPr>
        <w:t>безнадзорности и правонарушений несовершеннолетних</w:t>
      </w:r>
      <w:r>
        <w:rPr>
          <w:b/>
          <w:sz w:val="32"/>
          <w:szCs w:val="32"/>
        </w:rPr>
        <w:t xml:space="preserve"> в Артинском  городском округе на 2020-2022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6"/>
        <w:gridCol w:w="2401"/>
        <w:gridCol w:w="2345"/>
        <w:gridCol w:w="887"/>
        <w:gridCol w:w="956"/>
        <w:gridCol w:w="902"/>
        <w:gridCol w:w="64"/>
        <w:gridCol w:w="2861"/>
      </w:tblGrid>
      <w:tr>
        <w:trPr>
          <w:trHeight w:val="5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4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управленческое обеспечение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деятельности</w:t>
            </w:r>
            <w:r>
              <w:rPr>
                <w:sz w:val="28"/>
                <w:szCs w:val="28"/>
              </w:rPr>
              <w:t xml:space="preserve"> координационного межведомственного Совета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актике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, ежеквартальный анализ хода выполнения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а заседаниях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е управление работой по выполнению Программы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ети общественных формирований правоохранительн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ештатные инспекции по делам несовершеннолет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и содействия семье и шк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тря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фессиональной работы с несовершеннолетни-м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банка данных и обеспечение жизнеустройства несовершеннолетних, выпускников школ и ААТ, несовершеннолетних, возвратившихся из воспитательных колоний (трудоустройство, поступление в учебные заведения и др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нского городского округа, ГКУ «Артинский центр занят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лодёжной политик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банка данных и организация мероприятий по защите прав детей, оказавшихся в трудной жизненной ситу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России по Артин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ессиональной работы с несовершеннолетним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жведомственной  комплексной профилактической операции «Подросток» (по отдель-ному плану) и профилактических опер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олодежь без пив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езнадзорные дети»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одросток-игл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еглец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Школьни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Единый день профилак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омендантский патруль» и д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МВД России по Артинскому району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н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</w:t>
            </w:r>
            <w:r>
              <w:rPr>
                <w:sz w:val="28"/>
                <w:szCs w:val="28"/>
              </w:rPr>
              <w:t xml:space="preserve"> в летний период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Артинского городского округа комплексных межведомственных рейдовых мероприятий по проверке несовершеннолетних и семей, находящихся в социально-опасном положении, мест концентрации несовершеннолетн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системы профилак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  <w:highlight w:val="cyan"/>
              </w:rPr>
            </w:pPr>
            <w:r>
              <w:rPr>
                <w:color w:val="3366FF"/>
                <w:sz w:val="28"/>
                <w:szCs w:val="28"/>
                <w:highlight w:val="cy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  <w:highlight w:val="cyan"/>
              </w:rPr>
            </w:pPr>
            <w:r>
              <w:rPr>
                <w:color w:val="3366FF"/>
                <w:sz w:val="28"/>
                <w:szCs w:val="28"/>
                <w:highlight w:val="cy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илактика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летнего отдыха, оздоровления и трудоустройства детей и подростков, в т.ч. нуждающихся в особой заботе государства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РМ «ОДПМК АГО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КДН и З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У «Артинский центр занят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7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7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7*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</w:t>
            </w:r>
            <w:r>
              <w:rPr>
                <w:sz w:val="28"/>
                <w:szCs w:val="28"/>
              </w:rPr>
              <w:t xml:space="preserve"> в летний период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Организация и проведение месячника по профилактике наркомании и других асоциальных явлений «За здоровый образ жизни!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стойчивой мотивации у детей и подростков на здоровый образ жизни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несовершеннолетних «групп риска» в мероприятиях муниципальной межведомственной Программы «Профилактика </w:t>
            </w:r>
            <w:r>
              <w:rPr>
                <w:bCs/>
                <w:iCs/>
                <w:sz w:val="28"/>
              </w:rPr>
              <w:t xml:space="preserve">ВИЧ-инфекции на 2019-2023 годы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КДН и З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негативного отношения к употреблению нар-котиков и алкоголя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торговых точек на предмет несанкциониро-ванной продажи алкогольной и спиртосодержащей продукции не-совершеннолетни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МВД России по Артин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ДН и З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количества отравлений несовершеннолетних алкогольной и спиртосодержащей продукцией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ориентационных мероприятий для несовершенноле-т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т трудового лета «Мой чистый двор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формление буклетов по профориентации и правов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скуссионные программы и мастер-классы для старшекласс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руглые столы» по работе с молодёжью в сельских администр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конкурс трудовых от-рядов «Будущее строим са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ластном конкурсе трудовых брига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еды, лекции, экскурсии, встречи с руководителями предприятий и организа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РМ «ОДПМК АГ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КУ «Артинский центр занят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ростков и молодёжи по самоопределению в профессии и правовым вопросам, привлечение к трудоустройству подростков и молодёжи работодателей, активизация трудоустройства подростков и молодё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, направленных на профессиональную ориентацию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нского городского округ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КУ «Артинский центр занят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подростков и молодёжи по самоопредел-нию в професси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несовершеннолетних в реализации плана мероприятий по гражданско-патриотическому воспитанию подростков и молодёжи с целью предупреждения противоправного поведения (с проведением оборонно-спортивных сборов и лагерей, спортивных конкурсов и фестивале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КДН и ЗП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России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гражданственности и патриотизма у под-ростков и моло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деятельности Советов по профилактике безнадзорности и правонарушений несовершеннолетних при Главах поселковой и сельских администраций Администрации Артинского городского округ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поселковой 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 и семейного неблагополучия</w:t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 обязанности по воспитанию, содержанию несовершеннолетних и отрицатель-но влияющих на их поведение либо жестоко обращающихся с ни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ДН ОМВД России по Артинск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у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У «СРЦН Артинского района»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(по согласованию),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 и семейного неблагополучия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служб медиации в образовательных учреждениях Артинского городского окру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нфликтных ситуаций в подростковой среде</w:t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Информационно-аналитическое обеспечение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по реализации государственных социальных гарантий для несовершеннолетних в Артинском городском округе (на жилье, имущество, образование, трудоустройств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социальных гарантий несовершеннолетних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роприятия по выявлению проблем</w:t>
              <w:softHyphen/>
              <w:t>ных детей и неблагополучных сем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тинского городского окру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менение мер профилактической направленност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банка данных по группам социального рис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совершеннолетние, замеченные в употреблении спиртных напит-ков, наркотических и токсических ве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и, находящие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семьи, находящие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совершеннолетние вернувшие-ся из ВК и СУВУЗ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совершеннолетние, совершив-шие правонарушения, обществен-но-опасные деяния, преступления и склонные к  бродяжниче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нолетние школьного возраста, уклоняющиеся от уче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поселковой 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округа, ТКДНиЗ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ДН ОМВД России по Артинскому району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вшейся ситуации среди несовершеннолетних из групп социального риска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социально-экономического положения семьи и детей в Артинском городском округ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туаци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состояния и причин правонарушений и преступности среди несовершеннолетних. Информирование заинтересованных ведомств и СМ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ДН ОМВД России по Артинскому району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ДН и 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итуац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нформацией для использования ее в работе по профилактике правонарушени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изучение и распространение положительного опыта работы образовательных, культурно-досуговых учреждений,  общественных организаций по профилактике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ДН и З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тодической базы по профилактике </w:t>
            </w:r>
            <w:r>
              <w:rPr>
                <w:bCs/>
                <w:iCs/>
                <w:sz w:val="28"/>
                <w:szCs w:val="28"/>
              </w:rPr>
              <w:t xml:space="preserve">безнадзорности и правонарушений несовершеннолетних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«круглых столов» различной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собенности психолого-педагогического сопровождения детей и подростков из неблагополучных сем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Пути решения проблем трудных подростков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профилактической работы с несовершеннолетними, имеющими вредные привыч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Организация и проведение профилактической работы с судимыми несовершеннолетним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Использование возможностей учреждений системы профилактики (образовательных, культурно-досуговых) в формировании установок учащихся на ведение здорового об</w:t>
              <w:softHyphen/>
              <w:t>раза жизни» и д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ы системы профилактики (по отдельному плану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ого взаимодействия субъектов системы профилактики</w:t>
            </w:r>
            <w:r>
              <w:rPr>
                <w:bCs/>
                <w:iCs/>
                <w:sz w:val="28"/>
                <w:szCs w:val="28"/>
              </w:rPr>
              <w:t xml:space="preserve"> безнадзорности и правонарушений несовершеннолетних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Артинс-кого городского округа закона Све-рдловской области от 16.07. 2009 г. № 73-ОЗ «Об установлении на тер-ритории Свердловской области мер по недопущению нахождения де-тей в местах, нахождение в кото-рых может причинить вред здоро-вью детей, их физическому, интел-лектуальному, психическому, ду-ховному и нравственному разви-тию, и общественных мест, в кото-рых в ночное время не допускается нахождение детей без сопровожде-ния родителей (лиц, их заменяю-щих), а также лиц, осуществляю-щих мероприятия с участием де-тей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ирования де-тей, родителей и руководителей  учреждений и организаций, осуще-ствляющих мероприятия с участ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йдов с целью про-верки мест на предмет нахождения в них несовершеннолетних в вечер-нее и ночное время;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седаний рабочей групп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системы профилактики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ставе рабочих групп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преступности среди несовершеннолетних и совершения преступлений в отношении несовершеннолетних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ав  несовершеннолетним, осуждённым к мерам наказания, не связанным с лишением свободы, проведение с ними профилактических бесед направленных на предупреждение совершения новых преступл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инский филиал ФКУ УИИ ГУФСИН России по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рдлов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совершения новых преступлений</w:t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адровое обеспечение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повышению квалификации и обучению специалистов и руководителей системы служб и учреждений профилактики </w:t>
            </w:r>
            <w:r>
              <w:rPr>
                <w:bCs/>
                <w:iCs/>
                <w:sz w:val="28"/>
                <w:szCs w:val="28"/>
              </w:rPr>
              <w:t>безнадзорности и правонарушений несовершеннолетн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КДН и ЗП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Н ОМВД России по Артинскому району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«Артинский центр занят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специалистов системы профилактики</w:t>
            </w:r>
            <w:r>
              <w:rPr>
                <w:bCs/>
                <w:iCs/>
                <w:sz w:val="28"/>
                <w:szCs w:val="28"/>
              </w:rPr>
              <w:t xml:space="preserve"> безнадзор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 правонаруш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есовершеннолетних</w:t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авовое и методическое обеспечение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овсеместно право-вой всеобуч для детей и родителей по направления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ветственность родителей за ненадлежащее исполнение родительских обязанностей, соблюдение прав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ветственность родителей и подростков за правонарушения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наркомании и алкоголизма в семь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аво-вой грамот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тивация законопослушного повед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стему оперативного межведомственного контроля с целью выявления детей школьного возраста (от 6 до 15 лет), не посещающих образовательные учреждения с последующим возвращением в школы либо применением внеклассных форм обучения и воспит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фессиональной работы с несовершеннолетни-м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частия несовершен-нолетних «групп риска» в мероприятиях по патриотическому воспитанию подростков и молодёжи в Артинском городском округ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КДН и ЗП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России по Артин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твенности и патриотизма, физическое воспитание подростков и молодё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о-массовых мероприятий среди школьников по разным видам спорта </w:t>
            </w:r>
            <w:r>
              <w:rPr>
                <w:rStyle w:val="FontStyle11"/>
                <w:sz w:val="28"/>
                <w:szCs w:val="28"/>
              </w:rPr>
              <w:t>с привлече-нием несовершеннолетних «груп-пы риск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тинского городского округа, 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ое воспитание детей и подростков, пропаганда здорового образа жизн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рганизация и проведение спортивных и культурно-досуговых мероприятий, в том числе</w:t>
            </w:r>
            <w:r>
              <w:rPr>
                <w:sz w:val="28"/>
                <w:szCs w:val="28"/>
              </w:rPr>
              <w:t xml:space="preserve"> в клубах по месту жительства</w:t>
            </w:r>
            <w:r>
              <w:rPr>
                <w:rStyle w:val="FontStyle11"/>
                <w:sz w:val="28"/>
                <w:szCs w:val="28"/>
              </w:rPr>
              <w:t xml:space="preserve"> с привлечением несовершеннолетних «группы риск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М «ОДПМК АГ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ющего и познава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а детей, под-ростков и моло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издание методических материалов, информационных листовок в помощь родителям и педагогам по профилактике асоциального п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педагогической и родительской общественност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ического матери-ала в учреждениях культуры по профилактике безнадзорности и правонарушений несовершеннолетни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ме-тодическое обеспе-чение учреждений культуры, органи-зующий досуг под-ростков и молодежи по профилактике асоциального пове-дения с целью пред-ложения альтерна-тивного отдыха. Комплектование фондов учреждений культуры методи-ческим материалом по профилактике безнадзорности и правонарушений несовершеннолетних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издание информационных буклетов и брошю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головной и административной ответственности  для несовершеннолетних и роди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ДН и ЗП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У «СРЦН Артин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подростков и молодёжи, родителей о последствиях совершения противоправных деяний 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бесед, лекций в образовательных учреждениях по правовой пропаганде и пропаганде ЗОЖ среди несовершеннолетних и их законных представи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У «СРЦН Артин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 xml:space="preserve">, ОМВД России по Артинскому району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КДН и З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 подростков и моло-дежи здорового правового образа жизн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мощи несовершеннолетним, пострадавшим от преступных посягатель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У «СРЦН Артин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есовершен-нолетним, пострадав-шим от преступных посягательств</w:t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Развитие инфраструктуры государственной системы профилактики безнадзорности и правонару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, разработка и внедрение новых технологи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по организации внеклассной и внешкольной работы. Развитие сети кружков по интерес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мо-лодежной политик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БУ РМ «ОДПМК АГ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РМ «ОДПМК АГО», Управление культуры, спорта, туризма и молодежной поли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занятости детей и подростков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но-спортивная работа  на базе спортивных площадок в микрорайонах пгт. Ар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акти-вного отдыха и за-нятости подростков и моло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ского и молодёжного общественного движения, развитие волонтёрства (добровольчеств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М «ОДПМК А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моло-дежного движ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ли-дерских качеств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й жизнен-ной позиции у молодеж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емейных спортивных и культурно-досуговых мероприят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, спорта, туризма и 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ого 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ультуры семейных от-ношени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несовершеннолетним и их родителям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У «СРЦН Артин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дете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убъектов профилактики по раннему выявлению семейного неблагополуч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У «СРЦН Артин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емей, находящихся в социально-опасном положении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изнанию несовершеннолетних нуждающимися в социальном обслуживании, составление индивидуальной программы предоставления социальных услуг,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СРЦН Артинского района» 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дете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своевременной выплаты денежных средств на содержание детей, находящихся под опекой (попечительством), в соответствии с ФЗ и законодательством Свердловской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П по Артин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ав детей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содержанию новорождённых детей, оставшихся без попечения родителей, в детском отделении ГБУЗ СО «Артинская ЦРБ» (пита-ние, уход, одежда, лечени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«Артинская ЦРБ»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детей</w:t>
            </w:r>
          </w:p>
        </w:tc>
      </w:tr>
      <w:tr>
        <w:trPr>
          <w:trHeight w:val="3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11,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12,2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12,7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 областной бюджет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902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- окончательная сумма определяется каждый год дополнительным Н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Heading2"/>
        <w:jc w:val="left"/>
        <w:rPr>
          <w:b w:val="false"/>
          <w:b w:val="false"/>
          <w:bCs w:val="false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bCs w:val="false"/>
          <w:szCs w:val="28"/>
        </w:rPr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ртинского городского округа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30.01.2020  г. № 66 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                                                                    </w:t>
      </w:r>
      <w:r>
        <w:rPr>
          <w:bCs/>
          <w:iCs/>
        </w:rPr>
        <w:t>«О комплексной программе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Cs/>
          <w:iCs/>
        </w:rPr>
        <w:t xml:space="preserve">                                                         </w:t>
      </w:r>
      <w:r>
        <w:rPr/>
        <w:t xml:space="preserve">                      </w:t>
      </w:r>
      <w:r>
        <w:rPr/>
        <w:t>«Профилактика</w:t>
      </w:r>
      <w:r>
        <w:rPr>
          <w:bCs/>
          <w:iCs/>
        </w:rPr>
        <w:t xml:space="preserve"> безнадзорности и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>
          <w:bCs/>
          <w:iCs/>
        </w:rPr>
        <w:t>правонарушений несовершеннолетних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Cs/>
          <w:iCs/>
        </w:rPr>
        <w:t xml:space="preserve">                                                                            </w:t>
      </w:r>
      <w:r>
        <w:rPr/>
        <w:t>в</w:t>
      </w:r>
      <w:r>
        <w:rPr>
          <w:bCs/>
          <w:iCs/>
        </w:rPr>
        <w:t xml:space="preserve"> </w:t>
      </w:r>
      <w:r>
        <w:rPr/>
        <w:t>Артинском  городском округе</w:t>
      </w:r>
      <w:r>
        <w:rPr>
          <w:bCs/>
          <w:iCs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на 2020-2022 годы»                                                                 </w:t>
      </w:r>
      <w:r>
        <w:rPr>
          <w:bCs/>
          <w:iCs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</w:t>
      </w:r>
      <w:r>
        <w:rPr>
          <w:b/>
          <w:bCs/>
          <w:iCs/>
          <w:sz w:val="28"/>
          <w:szCs w:val="28"/>
        </w:rPr>
        <w:t>комплекс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Профилактика безнадзорности и правонарушений несовершеннолетних в  Артинском городском округе</w:t>
      </w:r>
      <w:r>
        <w:rPr>
          <w:b/>
          <w:sz w:val="28"/>
        </w:rPr>
        <w:t xml:space="preserve"> </w:t>
      </w:r>
      <w:r>
        <w:rPr>
          <w:b/>
          <w:bCs/>
          <w:iCs/>
          <w:sz w:val="28"/>
        </w:rPr>
        <w:t>на 2020-2022 годы»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3"/>
        <w:gridCol w:w="1737"/>
        <w:gridCol w:w="1980"/>
        <w:gridCol w:w="1620"/>
      </w:tblGrid>
      <w:tr>
        <w:trPr>
          <w:trHeight w:val="2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4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преступлений, совершенных несовершеннолетни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не-совершеннолетних, состоя-щих на внутришкольных профилактических учетах, на учетах в ПДН ОМВД, ТКДН и З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 </w:t>
            </w:r>
            <w:r>
              <w:rPr>
                <w:rStyle w:val="FontStyle12"/>
                <w:b w:val="false"/>
                <w:sz w:val="28"/>
                <w:szCs w:val="28"/>
              </w:rPr>
              <w:t>несовершеннолетних занятых в кружках и секц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е-совершеннолетних, участвующих в молодёжных общественных организациях, в спортивных и культурно-массовых мероприят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7:00Z</dcterms:created>
  <dc:creator>USER</dc:creator>
  <dc:description/>
  <cp:keywords/>
  <dc:language>en-US</dc:language>
  <cp:lastModifiedBy>ORG4</cp:lastModifiedBy>
  <cp:lastPrinted>2020-01-30T16:49:00Z</cp:lastPrinted>
  <dcterms:modified xsi:type="dcterms:W3CDTF">2020-01-30T11:57:00Z</dcterms:modified>
  <cp:revision>104</cp:revision>
  <dc:subject/>
  <dc:title/>
</cp:coreProperties>
</file>